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“</w:t>
      </w:r>
      <w:r>
        <w:rPr>
          <w:rFonts w:ascii="黑体" w:hAnsi="黑体" w:eastAsia="黑体"/>
          <w:kern w:val="0"/>
          <w:sz w:val="32"/>
          <w:szCs w:val="32"/>
        </w:rPr>
        <w:t>合协号”受导学生情况反馈表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p>
      <w:pPr>
        <w:pStyle w:val="Normal"/>
        <w:widowControl/>
        <w:ind w:firstLine="48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为准确把握 “合协号”本科生导师制的落实情况，提高师生结对指导的工作绩效，现对受导学生进行一次中期调查，请同学们诚实、认真的填写，谢谢！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ascii="仿宋_GB2312" w:hAnsi="仿宋_GB2312" w:eastAsia="仿宋_GB2312"/>
          <w:kern w:val="0"/>
          <w:sz w:val="24"/>
        </w:rPr>
        <w:t>所在学院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24"/>
        </w:rPr>
        <w:t>学生姓名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24"/>
        </w:rPr>
        <w:t>指导教师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eastAsia="仿宋_GB2312" w:ascii="仿宋_GB2312" w:hAnsi="仿宋_GB2312"/>
          <w:kern w:val="0"/>
          <w:sz w:val="24"/>
          <w:u w:val="single"/>
        </w:rPr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502"/>
        <w:gridCol w:w="502"/>
      </w:tblGrid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级指标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级指标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态度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师工作态度认真负责，关心学生学习及生活的情况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师对于指导领域知识丰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具有开阔的视野，能解答学生提出的大部分的疑问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师与学生见面每月不少于一次，具体时间、内容和形式自定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指导内容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师针对学生制定的培养计划合理，目的清晰，步骤明确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师积极参加各种师生文体联谊活动，指导学生参加科研活动和课题研究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指导内容符合指导目的和要求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份量适当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定期对学生完成任务情况进行调查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实用性强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指导方法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注重学习方法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习理念的传授和学生能力的培养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指导方式灵活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能应用启发式方法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鼓励学生发表见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学互动性良好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关注学生的信息反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及时与学生进行沟通，能因材施教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指导效果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生对于自己学习的领域的知识有更深一层的了解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对于今后的发展方向有清晰的目标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6:00Z</dcterms:created>
  <dc:creator>zy</dc:creator>
  <dc:description/>
  <dc:language>en-US</dc:language>
  <cp:lastModifiedBy>zy</cp:lastModifiedBy>
  <dcterms:modified xsi:type="dcterms:W3CDTF">2014-11-26T06:43:11Z</dcterms:modified>
  <cp:revision>1</cp:revision>
  <dc:subject/>
  <dc:title> “合协号”受导学生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